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sz w:val="30"/>
        </w:rPr>
        <w:br/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09.07.2012г.                                              с. Михайловка                                          № 608-п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ка предоставления бюджетной  и бухгалтерской отчетности об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и районного бюджета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и  Порядка предоставления  бюджетной отчетности об исполнении бюджетов городским и сельскими поселениями, входящими в состав Михайлов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, 264.1, 264.2, 264.3 Бюджетного кодекса Российской Федерации, статьей 73  «Положения о бюджетном устройстве и бюджетном процессе в Михайловском муниципальном районе», утвержденного решением  Думы Михайловского муниципального района от 26.12.2011г. № 256, приказом Министерства финансов Российской Федерации от 28 декабря 2010 г.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 приказом Министерства финансов Российской Федерации от 25 марта 2011г. N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в целях своевременного и качественного формирования консолидированной бюджетной отчетности об исполнении бюджета Михайловского муниципального района администрации  Михайлов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бюджетной и бухгалтерской отчетности  об исполнении районного бюджета Михайловского муниципального района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едоставления  бюджетной отчетности  об исполнении бюджетов городским и сельскими поселениями, входящими в состав Михайловского муниципального района (Приложение 2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</w:t>
      </w:r>
      <w:r>
        <w:rPr>
          <w:sz w:val="26"/>
          <w:szCs w:val="26"/>
        </w:rPr>
        <w:t>.</w:t>
      </w:r>
      <w:r>
        <w:rPr>
          <w:sz w:val="28"/>
          <w:szCs w:val="28"/>
        </w:rPr>
        <w:t xml:space="preserve"> Управлению финансов администрации (Тараненко) обеспечить своевременное доведение до главных распорядителей бюджетных средств районного бюджета, органов, осуществляющих функции и полномочия учредителя в отношении подведомственных им бюджетным учреждениям,  и администраций сельских (городского)  поселений нормативных и иных документов, утверждающих формы и порядок составления бюджетной отче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бщему отделу администрации (Морозова) обеспечить направление копий настоящего постановления главным распорядителям бюджетных средств районного бюджета, администрациям городского и сельских поселений по прилагаемому списк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за    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sectPr>
      <w:type w:val="nextPage"/>
      <w:pgSz w:w="11906" w:h="16838"/>
      <w:pgMar w:left="1418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2:21:00Z</dcterms:created>
  <dc:creator>budget3</dc:creator>
  <dc:description/>
  <cp:keywords/>
  <dc:language>en-US</dc:language>
  <cp:lastModifiedBy>User</cp:lastModifiedBy>
  <cp:lastPrinted>2012-06-25T15:56:00Z</cp:lastPrinted>
  <dcterms:modified xsi:type="dcterms:W3CDTF">2012-07-09T22:21:00Z</dcterms:modified>
  <cp:revision>2</cp:revision>
  <dc:subject/>
  <dc:title> </dc:title>
</cp:coreProperties>
</file>